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婦女、兒童節合併假日」及「民族掃墓節」均為法定休假日，雇主應依法給假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日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佈單位：行政院勞工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佈日期：</w:t>
      </w:r>
      <w:r>
        <w:rPr>
          <w:rFonts w:eastAsia="標楷體" w:cs="標楷體" w:ascii="標楷體" w:hAnsi="標楷體"/>
        </w:rPr>
        <w:t>2012-03-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條件處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02-8590-286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委會表示，「婦女、兒童節合併假日」及「民族掃墓節」係勞動基準法第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條及其施行細則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條規定應放假之日（即俗稱之國定假日），其中「民族掃墓節」係以農曆清明節為準；「婦女、兒童節合併假日」則定於民族掃墓節之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實施。本</w:t>
      </w:r>
      <w:r>
        <w:rPr>
          <w:rFonts w:eastAsia="標楷體" w:cs="標楷體" w:ascii="標楷體" w:hAnsi="標楷體"/>
          <w:sz w:val="32"/>
          <w:szCs w:val="32"/>
        </w:rPr>
        <w:t>(101)</w:t>
      </w:r>
      <w:r>
        <w:rPr>
          <w:rFonts w:ascii="標楷體" w:hAnsi="標楷體" w:cs="標楷體" w:eastAsia="標楷體"/>
          <w:sz w:val="32"/>
          <w:szCs w:val="32"/>
        </w:rPr>
        <w:t>年民族掃墓節為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，婦女、兒童節合併假日則為同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，凡適用勞動基準法之勞工，上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均應休假，工資應由雇主照給；雇主經徵得勞工同意於該日出勤者，工資應加倍發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委會進一步說明，勞雇雙方如曾以勞動基準法所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84</w:t>
      </w:r>
      <w:r>
        <w:rPr>
          <w:rFonts w:ascii="標楷體" w:hAnsi="標楷體" w:cs="標楷體" w:eastAsia="標楷體"/>
          <w:sz w:val="32"/>
          <w:szCs w:val="32"/>
        </w:rPr>
        <w:t>小時工時為基準，經協商將包括「婦女、兒童節合併假日」在內之部分休假日調移至其他工作日實施，俾以達到週休二日或比照公務人員辦公日曆表出勤者，則被調移之休假日當日毋需再休假。惟若未經勞資協商「調移」者，本應於國定假日當日放假，其徵得勞工同意出勤者，仍應依規定加給工資。至勞工於休假日出勤後，如果自願換取補休，亦屬可行，惟雇主不得片面規定僅得申請「補休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勞委會重申，勞動基準法第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條及其施行細則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條所規定的任何一個國定假日之出勤及工資給付，事業單位均應依法辦理。雇主如違反相關規定，勞工可檢具相關事證，就近向當地勞工行政主管機關【勞工或社會局（處）】申訴，以維權益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3:00Z</dcterms:created>
  <dc:creator>User</dc:creator>
  <dc:description/>
  <cp:keywords/>
  <dc:language>en-US</dc:language>
  <cp:lastModifiedBy>User</cp:lastModifiedBy>
  <dcterms:modified xsi:type="dcterms:W3CDTF">2012-03-28T09:07:00Z</dcterms:modified>
  <cp:revision>1</cp:revision>
  <dc:subject/>
  <dc:title>「婦女、兒童節合併假日」及「民族掃墓節」均為法定休假日，雇主應依法給假2日</dc:title>
</cp:coreProperties>
</file>